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ačová správa</w:t>
      </w:r>
    </w:p>
    <w:p>
      <w:pPr>
        <w:pStyle w:val="Normlnweb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2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väčšie stretnutie dobrovoľníkov – anjelov</w:t>
      </w:r>
    </w:p>
    <w:p>
      <w:pPr>
        <w:pStyle w:val="Normlnweb2"/>
        <w:ind w:left="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2"/>
        <w:ind w:left="0" w:righ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2"/>
        <w:ind w:left="0" w:righ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ac ako sto dobrovoľníkov sa stretne v dňoch 3.-5. septembra na Duchonke. Vypočujú si prednášky odborníkov a ukončia ďalší semester Anjelskej akadémie. </w:t>
      </w:r>
    </w:p>
    <w:p>
      <w:pPr>
        <w:pStyle w:val="Normlnweb2"/>
        <w:ind w:left="0" w:righ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2"/>
        <w:rPr/>
      </w:pPr>
      <w:r>
        <w:rPr>
          <w:sz w:val="28"/>
          <w:szCs w:val="28"/>
        </w:rPr>
        <w:t>Dobrovoľnícky – anjelský program je jedným z pilierov Spoločnosti Úsmev ako dar. Anjeli navštevujú deti v detských domovov, v náhradných rodinách a v rodinách v kríze, vypĺňajú im voľný čas, pomáhajú s učením, organizujú pre ne výlety či tábory.</w:t>
      </w:r>
    </w:p>
    <w:p>
      <w:pPr>
        <w:pStyle w:val="Normlnweb2"/>
        <w:rPr/>
      </w:pPr>
      <w:r>
        <w:rPr>
          <w:sz w:val="28"/>
          <w:szCs w:val="28"/>
        </w:rPr>
        <w:t>Dobrovoľníci musia absolvovať Anjelskú akadémiu - vzdelávací program akreditovaný Ministerstvom školstva SR. Certifikát jej absolventov potvrdzuje, že majú vedomosti o špecifických  potrebách detí v detských domovoch, poznajú sociálne zákony a získali zručnosti, ktoré im umožňujú pracovať s deťmi a budovať s nimi pevné a pozitívne väzby.</w:t>
      </w:r>
    </w:p>
    <w:p>
      <w:pPr>
        <w:pStyle w:val="Normlnweb2"/>
        <w:rPr>
          <w:sz w:val="28"/>
          <w:szCs w:val="28"/>
        </w:rPr>
      </w:pPr>
      <w:r>
        <w:rPr>
          <w:sz w:val="28"/>
          <w:szCs w:val="28"/>
        </w:rPr>
        <w:t xml:space="preserve">V minulom roku (2009) zorganizovali anjeli pre deti spolu 1 216 podujatí. </w:t>
      </w:r>
    </w:p>
    <w:p>
      <w:pPr>
        <w:pStyle w:val="Normlnweb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njelský program je efektívnym nástrojom na prevenciu sociálno-patologických javov u ohrozenej skupiny detí a mládeže. Anjeli pomáhajú deťom zmysluplne tráviť voľný čas, sú pre nich príkladom zdravého spôsobu života. Dobrovoľník - Anjel je pre dieťa v detskom domove či v krízovej rodine kamarátom, dôverníkom, radcom v ťažkých chvíľach,“</w:t>
      </w:r>
      <w:r>
        <w:rPr>
          <w:sz w:val="28"/>
          <w:szCs w:val="28"/>
        </w:rPr>
        <w:t xml:space="preserve"> povedala Katarína Hlavandová, manažérka  Anjelského programu v Spoločnosti Úsmev ako dar. </w:t>
      </w:r>
    </w:p>
    <w:p>
      <w:pPr>
        <w:pStyle w:val="Normlnweb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2"/>
        <w:rPr/>
      </w:pPr>
      <w:r>
        <w:rPr>
          <w:sz w:val="28"/>
          <w:szCs w:val="28"/>
        </w:rPr>
        <w:t xml:space="preserve">Počas stretnutia na Duchonke si anjeli vypočujú prednášky o profesionálnom a náhradnom rodičovstve, získajú informácie o motivačných hrách pre deti, budú si vymieňať skúsenosti s prácou s deťmi a dozvedia sa tiež, ako zvládať syndróm vyhorenia, ktorý sa ani im nevyhýba. </w:t>
      </w:r>
    </w:p>
    <w:p>
      <w:pPr>
        <w:pStyle w:val="Normlnweb2"/>
        <w:ind w:left="0" w:right="75" w:hanging="0"/>
        <w:rPr/>
      </w:pPr>
      <w:r>
        <w:rPr>
          <w:sz w:val="28"/>
          <w:szCs w:val="28"/>
        </w:rPr>
        <w:t>Medzi dobrovoľníkmi sú študenti stredných a vysokých škôl, ale aj ženy či muži, ktorí majú vlastné deti a rozhodli sa venovať čas deťom v detských domovoch. Mnohí dobrovoľníci sami prežili detstvo v detskom domove.</w:t>
      </w:r>
    </w:p>
    <w:p>
      <w:pPr>
        <w:pStyle w:val="Normlnweb2"/>
        <w:pBdr>
          <w:bottom w:val="single" w:sz="12" w:space="1" w:color="000000"/>
        </w:pBdr>
        <w:ind w:left="0" w:righ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k  máte záujem stretnúť sa s dobrovoľníkmi, kontaktujte </w:t>
      </w:r>
      <w:r>
        <w:rPr>
          <w:b/>
          <w:sz w:val="28"/>
          <w:szCs w:val="28"/>
        </w:rPr>
        <w:t>Andreu Hajdúchovú: 0910 781 775</w:t>
      </w:r>
      <w:r>
        <w:rPr>
          <w:sz w:val="28"/>
          <w:szCs w:val="28"/>
        </w:rPr>
        <w:t xml:space="preserve"> alebo </w:t>
      </w:r>
      <w:r>
        <w:rPr>
          <w:b/>
          <w:sz w:val="28"/>
          <w:szCs w:val="28"/>
        </w:rPr>
        <w:t>Katarínu Hlavandovú: 0903 781 702.</w:t>
      </w:r>
    </w:p>
    <w:p>
      <w:pPr>
        <w:pStyle w:val="Normlnweb2"/>
        <w:pBdr>
          <w:bottom w:val="single" w:sz="12" w:space="1" w:color="000000"/>
        </w:pBdr>
        <w:ind w:left="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smev ako dar </w:t>
      </w:r>
      <w:r>
        <w:rPr>
          <w:sz w:val="24"/>
          <w:szCs w:val="24"/>
        </w:rPr>
        <w:t xml:space="preserve">pomáha deťom a rodinám už 28 rokov. Minulý rok pomohol 1 106 odchovancom detského domova a pre 60 detí našiel rodin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90805</wp:posOffset>
          </wp:positionV>
          <wp:extent cx="1743710" cy="95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8" r="-21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9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align>bottom</wp:align>
          </wp:positionV>
          <wp:extent cx="6510655" cy="11855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2">
    <w:name w:val="Normální (web)2"/>
    <w:basedOn w:val="Normal"/>
    <w:qFormat/>
    <w:pPr>
      <w:ind w:left="75" w:right="7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8:00Z</dcterms:created>
  <dc:creator>PC01</dc:creator>
  <dc:description/>
  <cp:keywords/>
  <dc:language>en-US</dc:language>
  <cp:lastModifiedBy>PC01</cp:lastModifiedBy>
  <cp:lastPrinted>2010-08-30T11:25:00Z</cp:lastPrinted>
  <dcterms:modified xsi:type="dcterms:W3CDTF">2010-08-30T09:56:00Z</dcterms:modified>
  <cp:revision>12</cp:revision>
  <dc:subject/>
  <dc:title/>
</cp:coreProperties>
</file>