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webov"/>
        <w:jc w:val="center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webov"/>
        <w:jc w:val="center"/>
        <w:rPr>
          <w:rStyle w:val="StrongEmphasis"/>
        </w:rPr>
      </w:pPr>
      <w:r>
        <w:rPr>
          <w:rStyle w:val="StrongEmphasis"/>
        </w:rPr>
        <w:t>Pomôžme deťom s Úsmevom</w:t>
      </w:r>
    </w:p>
    <w:p>
      <w:pPr>
        <w:pStyle w:val="Normlnywebov"/>
        <w:rPr>
          <w:rStyle w:val="StrongEmphasis"/>
          <w:i/>
          <w:i/>
        </w:rPr>
      </w:pPr>
      <w:r>
        <w:rPr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poločnosť Úsmev ako dar pokračuje v úspešnom projekte. Aj toto leto môžete prispieť symbolickou čiastkou na projekty Úsmevu ako dar a dostať za to sladkú odmenu. Obyvatelia a návštevníci Bratislavy, ktorí sa prostredníctvom Úsmevu ako dar rozhodnú pomôcť deťom v detských domovoch a rodinám v kríze, dostanú darček - výrobky 7 Days spoločnosti Chipita Slovakia s.r.o. a lízanky Chupa Chups od spoločnosti </w:t>
      </w:r>
      <w:r>
        <w:rPr>
          <w:b/>
          <w:i/>
          <w:sz w:val="24"/>
          <w:szCs w:val="24"/>
        </w:rPr>
        <w:t>Perfetti Van Melle Slovakia s.r.o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dporíte symbolickou sumou 50 centov Spoločnosť priateľov detí z detských domovov Úsmev ako dar a získate lízanky Chupa Chups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d spoločnosti </w:t>
      </w:r>
      <w:r>
        <w:rPr>
          <w:sz w:val="24"/>
          <w:szCs w:val="24"/>
        </w:rPr>
        <w:t>Perfetti Van Melle Slovakia s.r.o.</w:t>
      </w:r>
      <w:r>
        <w:rPr>
          <w:bCs/>
          <w:sz w:val="24"/>
          <w:szCs w:val="24"/>
        </w:rPr>
        <w:t xml:space="preserve">, alebo croissanty či bake rolls 7 Days od spoločnosti Chipita Slovakia s.r.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úto možnosť má </w:t>
      </w:r>
      <w:r>
        <w:rPr>
          <w:b/>
          <w:bCs/>
          <w:sz w:val="24"/>
          <w:szCs w:val="24"/>
        </w:rPr>
        <w:t>bratislavská verejnosť a návštevníci hlavného mest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 dňoch 9.- 20. augusta</w:t>
      </w:r>
      <w:r>
        <w:rPr>
          <w:bCs/>
          <w:sz w:val="24"/>
          <w:szCs w:val="24"/>
        </w:rPr>
        <w:t>. Kto bude mať chuť pri prechádzke mestom na niečo sladké či slané, má šancu zároveň podporiť dobrú vec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Informačný stránok Spoločnosti Úsmevu ako dar nájdu záujemcovia </w:t>
      </w:r>
      <w:r>
        <w:rPr>
          <w:b/>
          <w:bCs/>
          <w:sz w:val="24"/>
          <w:szCs w:val="24"/>
        </w:rPr>
        <w:t>na Kamennom námestí v Bratislave</w:t>
      </w:r>
      <w:r>
        <w:rPr>
          <w:bCs/>
          <w:sz w:val="24"/>
          <w:szCs w:val="24"/>
        </w:rPr>
        <w:t>. Našich dobrovoľníkov však bude možné stretnúť aj v iných častiach mesta. V stánku a od dobrovoľníkov sa verejnosť dozvie viac aj o aktivitách, ktoré Spoločnosť z príspevkov podporí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Získanú sumu využijeme predovšetkým na pomoc rodinám v kríze, ktorej cieľom je predovšetkým zabrániť vyňatiu detí z rodiny a ich umiestneniu do detských domovov. Taktiež na pomoc rodinám, ktorým sme pomohli a sú schopné  si svoje deti umiestnené v detských domovoch vziať späť domov a starať sa o ne. Výťažok pôjde tiež na vzdelávanie náhradných rodičov, ktoré sa rozhodli do rodiny prijať dieťa z domova  a na rozvojové a vzdelávacie podujatia pre deti v detských domovoch. Organizujeme pre ne rôzne výlety, tábory, školenia a ďalšie aktivity zamerané na rozvoj ich talentu či zvyšovanie sebavedomia,“</w:t>
      </w:r>
      <w:r>
        <w:rPr>
          <w:bCs/>
          <w:sz w:val="24"/>
          <w:szCs w:val="24"/>
        </w:rPr>
        <w:t xml:space="preserve"> povedala Mária Periová, manažérka Spoločnosti Úsmev ako da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iu Pomôžme deťom s Úsmevom zorganizovala Spoločnosť Úsmev ako dar už minulé leto, a to v spolupráci so Spoločnosťou Nestlé Slovensko s. r. o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uliciach krajských miest od 1. júna 2009 do 30. júna 2009 rozdávali dobrovoľníci retroplechovky z limitovanej edície kávy Nescafé Classic. Získal ich každý, kto podporil Úsmev ako dar symbolickým 1 eurom. Na projekty pomoci rodinám a deťom sa podarilo získať sumu 64  211,83 eu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ento rok sa rozhodli Úsmev ako dar podporiť spoločnosti Chipita Slovakia s.r.o.  a Perfetti Van Melle Slovakia s.r.o. so značkou Chupa Chup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So spoločnosťou Úsmev ako dar spolupracujeme už niekoľko rokov na podujatiach organizovaných pre deti z detských domovov, a preto nás aj táto aktivita oslovila. Nie je jednoduché, ak musí akékoľvek dieťa putovať do detského domova, a  preto si myslíme, že každé euro, ktoré môže pomôcť či už náhradnej rodine, prípadne rodine v  kríze je na správnom mieste</w:t>
      </w:r>
      <w:r>
        <w:rPr>
          <w:bCs/>
          <w:sz w:val="24"/>
          <w:szCs w:val="24"/>
        </w:rPr>
        <w:t>,“ povedala Miriam Šoltésova sales manager Chipita Slovakia s.r.o.</w:t>
      </w:r>
    </w:p>
    <w:p>
      <w:pPr>
        <w:pStyle w:val="Obyajntext"/>
        <w:rPr>
          <w:rFonts w:ascii="Times New Roman" w:hAnsi="Times New Roman" w:eastAsia="Times New Roman" w:cs="Times New Roman"/>
          <w:bCs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cs-CZ"/>
        </w:rPr>
      </w:r>
    </w:p>
    <w:p>
      <w:pPr>
        <w:pStyle w:val="Obyaj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 Pomôžme deťom s Úsmevom má silnú myšlienku a my sme radi spojili našu značku Chupa Chups, obľúbenú deťmi na celom svete, s projektom, ktorý má srdce. Nič nie je pre nás príjemnejšie, ako úsmev na tvárach detí, a to hneď dvakrát –  vďaka šťavnatej lízanke Chupa Chups a vďaka  prostriedkom, ktoré sa podarí vyzbierať na pomoc deťom v detských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ovoch,</w:t>
      </w:r>
      <w:r>
        <w:rPr>
          <w:rFonts w:cs="Times New Roman" w:ascii="Times New Roman" w:hAnsi="Times New Roman"/>
          <w:sz w:val="24"/>
          <w:szCs w:val="24"/>
        </w:rPr>
        <w:t xml:space="preserve">“ povedala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Katarína Fiantoková, z marketingového oddelenia společnosti </w:t>
      </w:r>
      <w:r>
        <w:rPr>
          <w:rFonts w:cs="Times New Roman" w:ascii="Times New Roman" w:hAnsi="Times New Roman"/>
          <w:sz w:val="24"/>
          <w:szCs w:val="24"/>
        </w:rPr>
        <w:t>Perfetti Van Melle Slovakia s.r.o.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Bližšie informácie získate od našich dobrovoľníkov v infostánkoch, informácie pre médiá rada poskytne </w:t>
      </w:r>
      <w:r>
        <w:rPr>
          <w:rFonts w:cs="Times New Roman" w:ascii="Times New Roman" w:hAnsi="Times New Roman"/>
          <w:sz w:val="24"/>
          <w:szCs w:val="24"/>
        </w:rPr>
        <w:t xml:space="preserve">Andrea Hajdúchová, 0910 781 77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jduchova@usmev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ywebov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lnywebov"/>
        <w:rPr>
          <w:rStyle w:val="StrongEmphasis"/>
          <w:i/>
          <w:i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 pomohli peniaze od sponzorov a individuálnych darcov v roku 2009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Deťom pomáha Úsmev ako dar už 28 rokov</w:t>
      </w:r>
      <w:r>
        <w:rPr>
          <w:sz w:val="24"/>
          <w:szCs w:val="24"/>
        </w:rPr>
        <w:t xml:space="preserve">. Spočiatku pomáhal deťom z detských domov, postupne aktivity rozšíril aj o vyhľadávanie náhradných rodín a sanáciu pôvodných rodín. Jej cieľom je pomôcť rodine vyriešiť problémy a predísť vyňatiu dieťaťa do detského domova, alebo docieliť, aby vyňatie trvalo čo najkratš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adenstvo, materiálna, finančná pomoc</w:t>
      </w:r>
      <w:r>
        <w:rPr>
          <w:sz w:val="24"/>
          <w:szCs w:val="24"/>
        </w:rPr>
        <w:t>:</w:t>
        <w:tab/>
        <w:tab/>
        <w:t xml:space="preserve"> 470 náhradných rod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250 rodín v krí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DE: prípravný kurz pre náhradných rodičov, ktorí sa rozhodli prijať do rodiny dieťa z detského domov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solvovalo ho 403 osvojiteľov, profesionálnych rodičov, pestúnov, odborníkov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smevu ako dar sa podarilo nájsť rodinu pre 128 detí</w:t>
      </w:r>
      <w:r>
        <w:rPr>
          <w:sz w:val="24"/>
          <w:szCs w:val="24"/>
        </w:rPr>
        <w:t>, z to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ávrat do pôvodnej rodiny: 15 d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dopcia a pestúni: </w:t>
        <w:tab/>
        <w:t>32 d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S (príbuzní, známi): 13  d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fesionálni rodičia: 68 d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S Program </w:t>
      </w:r>
      <w:r>
        <w:rPr>
          <w:sz w:val="24"/>
          <w:szCs w:val="24"/>
        </w:rPr>
        <w:t>(poradenstvo a pomoc v oblastiach: práca, bývanie, liečenie závislostí..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1 106 odchovancov kontaktovalo našich pracovníkov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009- začala fungovať </w:t>
      </w:r>
      <w:r>
        <w:rPr>
          <w:b/>
          <w:sz w:val="24"/>
          <w:szCs w:val="24"/>
        </w:rPr>
        <w:t>Linka pre budúcnosť</w:t>
      </w:r>
      <w:r>
        <w:rPr>
          <w:sz w:val="24"/>
          <w:szCs w:val="24"/>
        </w:rPr>
        <w:t>: nonstop poradenstvo pre mladých dospelých - odchovancov detských domov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ým dospelým pomáhame aj zaisťovaním ubytovania</w:t>
      </w:r>
      <w:r>
        <w:rPr>
          <w:b/>
          <w:sz w:val="24"/>
          <w:szCs w:val="24"/>
        </w:rPr>
        <w:t>, a to v krízových centrách</w:t>
      </w:r>
      <w:r>
        <w:rPr>
          <w:sz w:val="24"/>
          <w:szCs w:val="24"/>
        </w:rPr>
        <w:t>: Centrum Dorka (KE) 20 mladých dospelých, Centrum Tymián (BB) 7 mladých dospelých, Domovské vzdelávacie centrum (Dun. Lužná) 14 mladých dospel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ujatia pre deti z DeD </w:t>
      </w:r>
      <w:r>
        <w:rPr>
          <w:sz w:val="24"/>
          <w:szCs w:val="24"/>
        </w:rPr>
        <w:t xml:space="preserve">(tábory, víkendovky, jednodňové podujatia):  1 216 poduja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i v detských domovoch navštevujú naši dobrovoľníci aj počas celého roka, organizujú pre ne voľnočasové aktivity, pomáhajú im s učením.... </w:t>
      </w:r>
    </w:p>
    <w:p>
      <w:pPr>
        <w:pStyle w:val="Normal"/>
        <w:rPr/>
      </w:pPr>
      <w:r>
        <w:rPr>
          <w:sz w:val="24"/>
          <w:szCs w:val="24"/>
        </w:rPr>
        <w:t xml:space="preserve">Študentov z detských domovov podporujeme aj prostredníctvom </w:t>
      </w:r>
      <w:r>
        <w:rPr>
          <w:b/>
          <w:sz w:val="24"/>
          <w:szCs w:val="24"/>
        </w:rPr>
        <w:t>štipendií z Fondu Pipi Dlhej Pančuc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90805</wp:posOffset>
          </wp:positionV>
          <wp:extent cx="1743710" cy="95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8" r="-21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9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align>bottom</wp:align>
          </wp:positionV>
          <wp:extent cx="6510655" cy="1185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Zdraznnjemn1">
    <w:name w:val="Zdůraznění – jemné1"/>
    <w:basedOn w:val="Predvolenpsmoodseku"/>
    <w:qFormat/>
    <w:rPr>
      <w:i/>
      <w:iCs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2">
    <w:name w:val="Normální (web)2"/>
    <w:basedOn w:val="Normal"/>
    <w:qFormat/>
    <w:pPr>
      <w:ind w:left="75" w:right="75" w:hanging="0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chova@usme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3:00Z</dcterms:created>
  <dc:creator>usmev</dc:creator>
  <dc:description/>
  <cp:keywords/>
  <dc:language>en-US</dc:language>
  <cp:lastModifiedBy>PC01</cp:lastModifiedBy>
  <cp:lastPrinted>2010-02-23T10:00:00Z</cp:lastPrinted>
  <dcterms:modified xsi:type="dcterms:W3CDTF">2010-08-09T06:24:00Z</dcterms:modified>
  <cp:revision>7</cp:revision>
  <dc:subject/>
  <dc:title>V týchto dňoch organizuje Úsmev ako dar spolu s Ústredím práce, sociálnych vecí a rodiny vo všetkých ôsmich krajoch informačné</dc:title>
</cp:coreProperties>
</file>